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6.gif" ContentType="image/gif"/>
  <Override PartName="/word/media/image66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7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5040"/>
        <w:gridCol w:w="63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52775" cy="2209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фото сери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2255520" cy="11499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2103120" cy="12395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40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Альфа 61</w:t>
            </w:r>
          </w:p>
          <w:p>
            <w:pPr>
              <w:pStyle w:val="Style14"/>
              <w:ind w:left="75" w:hanging="0"/>
              <w:rPr>
                <w:rFonts w:ascii="MyriadPro-LightCond;Times New Roman" w:hAnsi="MyriadPro-LightCond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yriadPro-LightCond;Times New Roman" w:hAnsi="MyriadPro-LightCond;Times New Roman"/>
                <w:color w:val="000000"/>
                <w:sz w:val="18"/>
                <w:szCs w:val="18"/>
              </w:rPr>
              <w:t xml:space="preserve">Универсальная оперативная мебель «Альфа» поможет профессионально организовать рабочее пространство в офисах всех типов. </w:t>
              <w:br/>
              <w:br/>
              <w:t>Широкий ассортимент мебели даёт возможность создавать разнообразные компоновки, оптимальные по сочетанию качества, функциональности и це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Столешницы и опоры ЛДСП 22 мм</w:t>
              <w:br/>
              <w:t>- Все торцы обработаны только кантом ПВХ 2 мм-0,4мм</w:t>
              <w:br/>
              <w:t>- Лицевая панель рабочих столов может устанавливаться как с краю, так и по центру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Топы ЛДСП 22мм и кант ПВХ 2мм</w:t>
              <w:br/>
              <w:t>- Двери и корпуса ЛДСП 16мм и кант ПВХ 0,4мм</w:t>
              <w:br/>
              <w:t>- Стекло окрашенное в массе 5 мм</w:t>
              <w:br/>
              <w:t>- Замки во всех шкафах и тумбах</w:t>
              <w:br/>
              <w:t>- VB35 эксцентриковая стяжка для прочных и стабильных соединений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оверхности ЛДСП тиснение «древесные поры» Фурнитура и задняя стенка ДВПО внутри упак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76550" cy="9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8225" cy="1038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«Ольха»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0204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орех «Пегас»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77185" cy="76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7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4740"/>
        <w:gridCol w:w="6340"/>
        <w:gridCol w:w="17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62275" cy="14573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фото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1905000" cy="9715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1905000" cy="10572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1905000" cy="11430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</w:r>
          </w:p>
        </w:tc>
        <w:tc>
          <w:tcPr>
            <w:tcW w:w="6340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Альфа 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Альфа» - это свобода творчества при проектировании рабочего пространства офисов. </w:t>
              <w:br/>
              <w:br/>
              <w:t xml:space="preserve">Модульный принцип серии позволяет обустраивать как большие, так и маленькие помещения в разных «стилях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Столешницы и опоры ЛДСП 22 мм</w:t>
              <w:br/>
              <w:t>- Все торцы обработаны только кантом ПВХ 2 мм-0,4мм</w:t>
              <w:br/>
              <w:t>- Лицевая панель рабочих столов может устанавливаться как с краю, так и по центру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Топы ЛДСП 22мм и кант ПВХ 2мм</w:t>
              <w:br/>
              <w:t>- Двери и корпуса ЛДСП 16мм и кант ПВХ 0,4мм</w:t>
              <w:br/>
              <w:t>- Стекло окрашенное в массе 5 мм</w:t>
              <w:br/>
              <w:t>- Замки во всех шкафах и тумбах</w:t>
              <w:br/>
              <w:t>- VB35 эксцентриковая стяжка для прочных и стабильных соединений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оверхности ЛДСП тиснение «древесные поры» Фурнитура и задняя стенка ДВПО внутри упак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8225" cy="10382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«Ольха»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19175" cy="10191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орех «Пегас»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572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286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477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3881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5786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7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4740"/>
        <w:gridCol w:w="6340"/>
        <w:gridCol w:w="17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4310" cy="2052955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фото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34175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12606" r="-14" b="1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390140" cy="132588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19890" r="-14" b="6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6340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Альфа 6</w:t>
            </w: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Альфа» - это свобода творчества при проектировании рабочего пространства офисов. </w:t>
              <w:br/>
              <w:br/>
              <w:t xml:space="preserve">Модульный принцип серии позволяет обустраивать как большие, так и маленькие помещения в разных «стилях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Столешницы и опоры ЛДСП 22 мм</w:t>
              <w:br/>
              <w:t>- Все торцы обработаны только кантом ПВХ 2 мм-0,4мм</w:t>
              <w:br/>
              <w:t>- Лицевая панель рабочих столов может устанавливаться как с краю, так и по центру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Топы ЛДСП 22мм и кант ПВХ 2мм</w:t>
              <w:br/>
              <w:t>- Двери и корпуса ЛДСП 16мм и кант ПВХ 0,4мм</w:t>
              <w:br/>
              <w:t>- Стекло окрашенное в массе 5 мм</w:t>
              <w:br/>
              <w:t>- Замки во всех шкафах и тумбах</w:t>
              <w:br/>
              <w:t>- VB35 эксцентриковая стяжка для прочных и стабильных соединений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оверхности ЛДСП тиснение «древесные поры» Фурнитура и задняя стенка ДВПО внутри упак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25905" cy="152400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— Дуб «Кобург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572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28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477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388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578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7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4740"/>
        <w:gridCol w:w="6340"/>
        <w:gridCol w:w="17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62275" cy="19716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фото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1905000" cy="12287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1905000" cy="11049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</w:r>
          </w:p>
        </w:tc>
        <w:tc>
          <w:tcPr>
            <w:tcW w:w="6340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Рубин 41</w:t>
            </w:r>
          </w:p>
          <w:p>
            <w:pPr>
              <w:pStyle w:val="Style14"/>
              <w:ind w:left="75" w:right="454" w:hanging="0"/>
              <w:rPr>
                <w:rFonts w:ascii="MyriadPro-LightCond;Times New Roman" w:hAnsi="MyriadPro-LightCond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yriadPro-LightCond;Times New Roman" w:hAnsi="MyriadPro-LightCond;Times New Roman"/>
                <w:color w:val="000000"/>
                <w:sz w:val="18"/>
                <w:szCs w:val="18"/>
              </w:rPr>
              <w:t>Оперативная мебель «Рубин» предназначена для оборудования офисов разных уровней: общественные помещения, приёмные, рабочие места персонала, домашние кабинеты и т.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Столешницы и опоры ЛДСП 18 мм</w:t>
              <w:br/>
              <w:t>- На всех торцах только кант ПВХ</w:t>
              <w:br/>
              <w:t>- Лицевая панель может устанавливаться как с краю, так и по центру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Крышки ЛДСП 18мм и кант ПВХ 2 мм</w:t>
              <w:br/>
              <w:t>- Двери и корпуса ЛДСП 16мм и кант ПВХ 0,4мм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оверхности ЛДСП тиснение «древесные поры». Фурнитура и задняя стенка ДВПО внутри упаков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8225" cy="10191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"Итальянский орех"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765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381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381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388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4706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5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3748"/>
        <w:gridCol w:w="6340"/>
        <w:gridCol w:w="1727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31720" cy="155003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фото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1905000" cy="11239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1905000" cy="11049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E2"/>
                <w:sz w:val="18"/>
                <w:szCs w:val="18"/>
              </w:rPr>
            </w:pPr>
            <w:r>
              <w:rPr>
                <w:rFonts w:cs="Arial" w:ascii="Arial" w:hAnsi="Arial"/>
                <w:color w:val="0065E2"/>
                <w:sz w:val="18"/>
                <w:szCs w:val="18"/>
              </w:rPr>
            </w:r>
          </w:p>
        </w:tc>
        <w:tc>
          <w:tcPr>
            <w:tcW w:w="6340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Рубин 42</w:t>
            </w:r>
          </w:p>
          <w:p>
            <w:pPr>
              <w:pStyle w:val="Style14"/>
              <w:ind w:lef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тивная мебель «Рубин» предназначена для оборудования офисов разных уровней: общественные помещения, приёмные, рабочие места персонала, домашние кабинеты и т.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Столешницы и опоры ЛДСП 18 мм</w:t>
              <w:br/>
              <w:t>- На всех торцах только кант ПВХ</w:t>
              <w:br/>
              <w:t>- Лицевая панель может устанавливаться как с краю, так и по центру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- Крышки ЛДСП 18мм и кант ПВХ 2 мм</w:t>
              <w:br/>
              <w:t>- Двери и корпуса ЛДСП 16мм и кант ПВХ 0,4мм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оверхности ЛДСП тиснение «древесные поры». Фурнитура и задняя стенка ДВПО внутри упаков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0287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"Миланский орех"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191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572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572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3881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30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4657"/>
        <w:gridCol w:w="6415"/>
        <w:gridCol w:w="1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46705" cy="21234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25625" cy="135128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25625" cy="135128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97660" cy="118237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5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Лидер-Люкс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современного успешного руководителя, способного принимать нестандартные и точные решения, ценителя современного стиля, требовательного к организации работы и интерьера. Ничего лишнего, абсолютный комфорт и ощущение свободы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Столешницы МДФ 24 мм, облицованные плёнкой ПВХ</w:t>
              <w:br/>
              <w:t>Опоры ЛДСП 22 мм</w:t>
              <w:br/>
              <w:t>Все торцы обработаны только кантом ПВХ 2 мм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Крышки шкафов ЛДСП 22 мм и кант ПВХ 2 мм</w:t>
              <w:br/>
              <w:t>Двери ЛДСП 16 мм и кант ПВХ 1 мм</w:t>
              <w:br/>
              <w:t>Корпуса ЛДСП 16 мм и кант ПВХ о,4мм</w:t>
              <w:br/>
              <w:t>Крышки тумб МДФ 24мм, облицованные плёнкой ПВХ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оверхности ЛДСП тиснение «древесные поры». Фурнитура и задняя стенка ДВПО внутри упаков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Heading4"/>
              <w:spacing w:before="280" w:after="0"/>
              <w:ind w:left="7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арантия: 8 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8225" cy="10287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орех «Пегас»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6381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6381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6381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1865" cy="63881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1865" cy="63881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82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4740"/>
        <w:gridCol w:w="6415"/>
        <w:gridCol w:w="17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62275" cy="19716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2600325" cy="12477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1905000" cy="12668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1905000" cy="12668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15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Лидер</w:t>
            </w:r>
          </w:p>
          <w:p>
            <w:pPr>
              <w:pStyle w:val="Style14"/>
              <w:ind w:left="75" w:hanging="0"/>
              <w:rPr>
                <w:rFonts w:ascii="MyriadPro-LightCond;Times New Roman" w:hAnsi="MyriadPro-LightCond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yriadPro-LightCond;Times New Roman" w:hAnsi="MyriadPro-LightCond;Times New Roman"/>
                <w:color w:val="000000"/>
                <w:sz w:val="18"/>
                <w:szCs w:val="18"/>
              </w:rPr>
              <w:t>Современный кабинет руководителя обеспечит выполнение всех необходимых процессов: работу с документами и их хранение, приём посетителей, проведение переговоров и совещаний.</w:t>
            </w:r>
          </w:p>
          <w:p>
            <w:pPr>
              <w:pStyle w:val="Style14"/>
              <w:ind w:left="75" w:hanging="0"/>
              <w:rPr>
                <w:rFonts w:ascii="MyriadPro-LightCond;Times New Roman" w:hAnsi="MyriadPro-LightCond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yriadPro-LightCond;Times New Roman" w:hAnsi="MyriadPro-LightCond;Times New Roman"/>
                <w:color w:val="000000"/>
                <w:sz w:val="18"/>
                <w:szCs w:val="18"/>
              </w:rPr>
              <w:t>«Лидер» - это умелое сочетание эргономичных форм и традиционной классики, настоящего качества материалов и стильной фурнитуры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Опоры и столешницы ЛДСП 22 мм</w:t>
              <w:br/>
              <w:t>Все торцы обработаны только кантом ПВХ 2 мм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Крышки ЛДСП 22 мм и кант ПВХ 2 мм</w:t>
              <w:br/>
              <w:t>Двери ЛДСП 16 мм и кант ПВХ 1 мм</w:t>
              <w:br/>
              <w:t>Корпуса ЛДСП 16 мм и кант ПВХ о,4мм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 поверхности ЛДСП тиснение «древесные поры». Фурнитура и задняя стенка ДВПО внутри упаковк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Heading4"/>
              <w:spacing w:before="280" w:after="0"/>
              <w:ind w:left="7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арантия: 8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8225" cy="102870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орех «Пегас»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381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477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381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3881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3881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82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4740"/>
        <w:gridCol w:w="6415"/>
        <w:gridCol w:w="17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16860" cy="17843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15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Лидер Престиж</w:t>
            </w: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</w:rPr>
              <w:drawing>
                <wp:inline distT="0" distB="0" distL="0" distR="0">
                  <wp:extent cx="257175" cy="2571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5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b/>
                <w:bCs/>
                <w:color w:val="000000"/>
                <w:sz w:val="20"/>
                <w:szCs w:val="20"/>
              </w:rPr>
              <w:t>1. Описание:</w:t>
            </w:r>
          </w:p>
          <w:p>
            <w:pPr>
              <w:pStyle w:val="Normal"/>
              <w:spacing w:before="100" w:after="10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Эта выразительная коллекция мебели подчеркнет статус руководителя, расскажет о нем, как о надежном партнере,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 такж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укрепит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мидж его компании среди конкурентов.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«Лидер Престиж» - это комфорт, уверенность и деловая атмосфера в кабинете руководителя.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 Технические характеристики: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Серия 83 Венге</w:t>
            </w:r>
          </w:p>
          <w:p>
            <w:pPr>
              <w:pStyle w:val="Normal"/>
              <w:spacing w:before="100" w:after="10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Столы: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ешницы ЛДСП 22 мм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ы ЛДСП 22 мм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торцы обработаны только кантом ПВХ 2 мм</w:t>
            </w:r>
          </w:p>
          <w:p>
            <w:pPr>
              <w:pStyle w:val="Normal"/>
              <w:spacing w:before="100" w:after="10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Шкафы и тумбы: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ы шкафов и крыши тумб ЛДСП 22 мм и кант ПВХ 2 мм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 и корпус ЛДСП 16 мм и кант ПВХ 0,4</w:t>
            </w:r>
          </w:p>
          <w:p>
            <w:pPr>
              <w:pStyle w:val="Normal"/>
              <w:spacing w:before="100" w:after="10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На поверхности ЛДСП тиснение «древесные поры». На стеклах имитация алюминиевой рамки. Фурнитура и задняя стенка ДВПО внутри упаковки.</w:t>
            </w:r>
          </w:p>
          <w:p>
            <w:pPr>
              <w:pStyle w:val="Heading4"/>
              <w:spacing w:before="280" w:after="0"/>
              <w:ind w:left="7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арантия: 8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02870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Дуб "Венге" 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381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477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381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3881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3881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82" w:type="dxa"/>
        <w:jc w:val="center"/>
        <w:tblInd w:w="0" w:type="dxa"/>
        <w:tblLayout w:type="fixed"/>
        <w:tblCellMar>
          <w:top w:w="150" w:type="dxa"/>
          <w:left w:w="75" w:type="dxa"/>
          <w:bottom w:w="0" w:type="dxa"/>
          <w:right w:w="0" w:type="dxa"/>
        </w:tblCellMar>
      </w:tblPr>
      <w:tblGrid>
        <w:gridCol w:w="4740"/>
        <w:gridCol w:w="6415"/>
        <w:gridCol w:w="17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62275" cy="205740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2276475" cy="12477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2057400" cy="12477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1885950" cy="12477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15" w:type="dxa"/>
            <w:tcBorders/>
            <w:tcMar>
              <w:top w:w="30" w:type="dxa"/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2E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2E2A"/>
                <w:sz w:val="27"/>
                <w:szCs w:val="27"/>
                <w:u w:val="single"/>
              </w:rPr>
              <w:t>Цезарь</w:t>
            </w:r>
          </w:p>
          <w:p>
            <w:pPr>
              <w:pStyle w:val="Style14"/>
              <w:ind w:left="75" w:hanging="0"/>
              <w:rPr>
                <w:rFonts w:ascii="MyriadPro-LightCond;Times New Roman" w:hAnsi="MyriadPro-LightCond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yriadPro-LightCond;Times New Roman" w:hAnsi="MyriadPro-LightCond;Times New Roman"/>
                <w:color w:val="000000"/>
                <w:sz w:val="18"/>
                <w:szCs w:val="18"/>
              </w:rPr>
              <w:t>Создаёт атмосферу настоящей солидности и престижа. Совершенные формы, лаконичные детали отделки подчёркивают функциональность каждого элемента серии.</w:t>
            </w:r>
          </w:p>
          <w:p>
            <w:pPr>
              <w:pStyle w:val="Style14"/>
              <w:ind w:left="75" w:hanging="0"/>
              <w:rPr>
                <w:rFonts w:ascii="MyriadPro-LightCond;Times New Roman" w:hAnsi="MyriadPro-LightCond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yriadPro-LightCond;Times New Roman" w:hAnsi="MyriadPro-LightCond;Times New Roman"/>
                <w:color w:val="000000"/>
                <w:sz w:val="18"/>
                <w:szCs w:val="18"/>
              </w:rPr>
              <w:t>Рационально продуманный модельный ряд включает предметы, необходимые для эффективной организации управленческого процесса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тол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Опоры и столешницы ЛДСП 32 мм</w:t>
              <w:br/>
              <w:t>Все торцы обработаны только кантом ПВХ 2 мм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Шкафы и тумб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Крышки ЛДСП 32 мм и кант ПВХ 2 мм</w:t>
              <w:br/>
              <w:t>Двери ЛДСП 16 мм и кант ПВХ 2 мм</w:t>
              <w:br/>
              <w:t>Корпуса ЛДСП 16 мм и кант ПВХ о,4мм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оверхности ЛДСП тиснение «древесные поры». Фурнитура и задняя стенка ДВПО внутри упаков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Heading4"/>
              <w:spacing w:before="280" w:after="0"/>
              <w:ind w:left="7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арантия: 8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02870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— Дуб "Венге"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65E2"/>
                <w:sz w:val="18"/>
                <w:szCs w:val="18"/>
              </w:rPr>
              <w:drawing>
                <wp:inline distT="0" distB="0" distL="0" distR="0">
                  <wp:extent cx="3835400" cy="127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2857" r="-9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125" cy="6381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381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64770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4706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0760" cy="63881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Light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19.pn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23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31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0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0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jpeg"/><Relationship Id="rId89" Type="http://schemas.openxmlformats.org/officeDocument/2006/relationships/image" Target="media/image54.jpeg"/><Relationship Id="rId90" Type="http://schemas.openxmlformats.org/officeDocument/2006/relationships/image" Target="media/image55.jpeg"/><Relationship Id="rId91" Type="http://schemas.openxmlformats.org/officeDocument/2006/relationships/image" Target="media/image56.gif"/><Relationship Id="rId92" Type="http://schemas.openxmlformats.org/officeDocument/2006/relationships/image" Target="media/image4.jpeg"/><Relationship Id="rId93" Type="http://schemas.openxmlformats.org/officeDocument/2006/relationships/image" Target="media/image57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50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3.jpeg"/><Relationship Id="rId100" Type="http://schemas.openxmlformats.org/officeDocument/2006/relationships/image" Target="media/image54.jpeg"/><Relationship Id="rId101" Type="http://schemas.openxmlformats.org/officeDocument/2006/relationships/image" Target="media/image58.jpeg"/><Relationship Id="rId102" Type="http://schemas.openxmlformats.org/officeDocument/2006/relationships/image" Target="media/image59.jpeg"/><Relationship Id="rId103" Type="http://schemas.openxmlformats.org/officeDocument/2006/relationships/image" Target="media/image60.jpeg"/><Relationship Id="rId104" Type="http://schemas.openxmlformats.org/officeDocument/2006/relationships/image" Target="media/image61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57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62.jpeg"/><Relationship Id="rId111" Type="http://schemas.openxmlformats.org/officeDocument/2006/relationships/image" Target="media/image63.jpeg"/><Relationship Id="rId112" Type="http://schemas.openxmlformats.org/officeDocument/2006/relationships/image" Target="media/image64.jpeg"/><Relationship Id="rId113" Type="http://schemas.openxmlformats.org/officeDocument/2006/relationships/image" Target="media/image65.jpeg"/><Relationship Id="rId114" Type="http://schemas.openxmlformats.org/officeDocument/2006/relationships/image" Target="media/image66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4:00Z</dcterms:created>
  <dc:creator>КоролеваОН</dc:creator>
  <dc:description/>
  <cp:keywords/>
  <dc:language>en-US</dc:language>
  <cp:lastModifiedBy>User</cp:lastModifiedBy>
  <cp:lastPrinted>2011-04-22T12:44:00Z</cp:lastPrinted>
  <dcterms:modified xsi:type="dcterms:W3CDTF">2017-06-07T05:15:00Z</dcterms:modified>
  <cp:revision>30</cp:revision>
  <dc:subject/>
  <dc:title> </dc:title>
</cp:coreProperties>
</file>